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 那个别样的江湖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浪者与诗人的秘密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浪者与诗人的秘密交响</w:t>
      </w:r>
      <w:r>
        <w:rPr>
          <w:sz w:val="32"/>
          <w:szCs w:val="32"/>
        </w:rPr>
        <w:t>&lt;/p&gt;&lt;p&gt;&lt;img src="/static-img/dci3wRuhvZMNf2WkZ4IdnitLGWhw3Dz-YNbWcD-mq2Ymbk9B2rNZS2NuIUwLMgxF.jpg"&gt;&lt;/p&gt;&lt;p&gt;</w:t>
      </w:r>
      <w:r>
        <w:rPr>
          <w:sz w:val="32"/>
          <w:szCs w:val="32"/>
        </w:rPr>
        <w:t>在这个名为“江湖 那个别样的江湖”的世界里，人们有着不同的生活方式，有的穿梭于繁华都市之中，而有的则选择了远离尘嚣的道路。这里不仅仅是武侠和刺客的场所，更是一片充满诗意与哲学思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例子是张三，他是一位流浪乐手。他身背吉他，不断地游走于城市之间，用他的音乐来表达对这个世界的感悟。每当夜幕降临，他就会在街角找到一个安静的地方，开始演奏。他并不追求金钱或名声，只希望能让更多的人听到自己的声音，从而触动他们的心灵。</w:t>
      </w:r>
      <w:r>
        <w:rPr>
          <w:sz w:val="32"/>
          <w:szCs w:val="32"/>
        </w:rPr>
        <w:t>&lt;/p&gt;&lt;p&gt;&lt;img src="/static-img/v6JW2lj8tsBkutyrAK2aOytLGWhw3Dz-YNbWcD-mq2ZOexAUaLEd6NVf5Ft2gvDcHe0gtNI_c_M-hCOBwyrf00WG8910Whgp5F7W0F1Uy-gUSCTR8i3uBeQvz4lqQDGvtzVVJ6rmAQgxwm5KRBwD2yfGRcsROnLoUC0gDxtJo5mgooNAUHplLmh-7edTPSbkAuWorTv-UehQJa9ABcyc57l9HWqc5WHF1K4TXgYAHyI.jpg"&gt;&lt;/p&gt;&lt;p&gt;</w:t>
      </w:r>
      <w:r>
        <w:rPr>
          <w:sz w:val="32"/>
          <w:szCs w:val="32"/>
        </w:rPr>
        <w:t>张三的一段旅程发生在一次偶然间，他被邀请到一家小酒馆里演出。那里的主人是一个文人墨客，每次听完张三的歌曲后，都会写下一些感人的诗句。在一次偶然的情况下，这些诗句被误传给了另一位文人李四，并最终成为了李四最著名作品之一。这一切都源自那个“别样的江湖”，即这座城市深处隐藏着无数未知故事和艺术家的创作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首由张三演唱、李四咏叹的小曲《星空下的遥寄》，它不仅是对两个人情感交流的描述，也反映出了这种跨越界限、共鸣心灵的情景。这种跨越不同领域、文化背景的人们通过艺术交流，最终共同营造了一种特殊的心理氛围，是“江湖 那个别样的江湖”独特魅力的体现。</w:t>
      </w:r>
      <w:r>
        <w:rPr>
          <w:sz w:val="32"/>
          <w:szCs w:val="32"/>
        </w:rPr>
        <w:t>&lt;/p&gt;&lt;p&gt;&lt;img src="/static-img/UcHPqFcyMzQ1x81XZbXcGitLGWhw3Dz-YNbWcD-mq2ZOexAUaLEd6NVf5Ft2gvDcHe0gtNI_c_M-hCOBwyrf00WG8910Whgp5F7W0F1Uy-gUSCTR8i3uBeQvz4lqQDGvtzVVJ6rmAQgxwm5KRBwD2yfGRcsROnLoUC0gDxtJo5mgooNAUHplLmh-7edTPSbkAuWorTv-UehQJa9ABcyc57l9HWqc5WHF1K4TXgYAHyI.jpg"&gt;&lt;/p&gt;&lt;p&gt;</w:t>
      </w:r>
      <w:r>
        <w:rPr>
          <w:sz w:val="32"/>
          <w:szCs w:val="32"/>
        </w:rPr>
        <w:t>这样的故事不是孤立存在，它们构成了一个复杂多变的大图景。在这个世界里，每一个人都可能成为另一个人心灵上的桥梁，无论他们是否意识到了这一点。而那些能够捕捉并传递这种精神互动的人，他们就是真正掌握了“江湖 那个别样 江湖”的门道。</w:t>
      </w:r>
      <w:r>
        <w:rPr>
          <w:sz w:val="32"/>
          <w:szCs w:val="32"/>
        </w:rPr>
        <w:t>&lt;/p&gt;&lt;p&gt;&lt;a href = "/doc/316832-</w:t>
      </w:r>
      <w:r>
        <w:rPr>
          <w:sz w:val="32"/>
          <w:szCs w:val="32"/>
        </w:rPr>
        <w:t>江湖 那个别样的江湖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浪者与诗人的秘密交响</w:t>
      </w:r>
      <w:r>
        <w:rPr>
          <w:sz w:val="32"/>
          <w:szCs w:val="32"/>
        </w:rPr>
        <w:t>.doc" rel="alternate" download="316832-</w:t>
      </w:r>
      <w:r>
        <w:rPr>
          <w:sz w:val="32"/>
          <w:szCs w:val="32"/>
        </w:rPr>
        <w:t>江湖 那个别样的江湖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浪者与诗人的秘密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